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uppressAutoHyphens w:val="tru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left" w:pos="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20"/>
          <w:lang w:val="ru-RU"/>
        </w:rPr>
      </w:pPr>
      <w:r>
        <w:rPr/>
        <w:t>Автоматический уплотнитель Маршалла универсальный со сменной оснасткой (для форм d=101,6 и 152,4 мм в комплекте с формами 101,6мм и 152,4мм) ГОСТ Р 58406.9-2019, ПНСТ 184-2016.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857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rFonts w:cs="Calibri"/>
          <w:b/>
          <w:bCs/>
          <w:sz w:val="32"/>
          <w:szCs w:val="32"/>
        </w:rPr>
        <w:t>Руководство по эксплуатации.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Содержани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мплектность</w:t>
      </w:r>
    </w:p>
    <w:p>
      <w:pPr>
        <w:pStyle w:val="ListParagraph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спользование</w:t>
      </w:r>
    </w:p>
    <w:p>
      <w:pPr>
        <w:pStyle w:val="ListParagraph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ехнические данные</w:t>
      </w:r>
    </w:p>
    <w:p>
      <w:pPr>
        <w:pStyle w:val="ListParagraph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дготовка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спытание образца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спространенные ошибки и устранение неисправностей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Цилиндрическая часть «формы 101,6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линительное кольцо</w:t>
        <w:tab/>
        <w:t>«формы 101,6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 «формы 101,6»</w:t>
        <w:tab/>
        <w:tab/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ходное кольцо «формы 101,6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танга с наковальней «формы 101,6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з весом 4535г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ind w:firstLine="708"/>
        <w:rPr/>
      </w:pPr>
      <w:r>
        <w:rPr>
          <w:sz w:val="28"/>
          <w:szCs w:val="28"/>
        </w:rPr>
        <w:t>Цилиндрическая часть «формы 152,4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линительное кольцо</w:t>
        <w:tab/>
        <w:t>«формы 152,4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 «формы 152,4»</w:t>
        <w:tab/>
        <w:tab/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танга с наковальней «формы 152,4»</w:t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уз весом </w:t>
      </w:r>
      <w:r>
        <w:rPr>
          <w:rFonts w:cs="Calibri"/>
          <w:sz w:val="28"/>
          <w:szCs w:val="28"/>
        </w:rPr>
        <w:t>10210г</w:t>
      </w:r>
      <w:r>
        <w:rPr>
          <w:sz w:val="28"/>
          <w:szCs w:val="28"/>
        </w:rPr>
        <w:tab/>
        <w:tab/>
        <w:tab/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матический уплотнитель</w:t>
        <w:tab/>
        <w:tab/>
        <w:tab/>
        <w:tab/>
        <w:tab/>
        <w:t xml:space="preserve">             </w:t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льт управления </w:t>
        <w:tab/>
        <w:tab/>
        <w:tab/>
        <w:tab/>
        <w:tab/>
        <w:tab/>
        <w:tab/>
        <w:tab/>
        <w:t>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спорт</w:t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</w:t>
      </w:r>
    </w:p>
    <w:p>
      <w:pPr>
        <w:pStyle w:val="ListParagraph"/>
        <w:spacing w:lineRule="auto" w:line="360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анный прибор используется для получения образцов асфальтовых смесей с использованием метода уплотнения (прессования). Прибор дает возможность проводить лабораторные испытания физических и механических свойств асфальтовых смесей. Подходит для изготовления асфальтобетонных образцов диаметром 152 мм (±0,2мм) Х 115 мм /   101,6 мм (±0,2мм) Х 63,5 мм, который используется в испытаниях по методу Маршала. </w:t>
      </w:r>
    </w:p>
    <w:p>
      <w:pPr>
        <w:pStyle w:val="ListParagraph"/>
        <w:spacing w:lineRule="auto" w:line="360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ХНИЧЕКИЕ ДАННЫ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>Электропитание: трехфазный -220V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сота падения: 457,2мм ±1,5мм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сса уплотняющего ударника: 10210г ±10г / 4536г ±9г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>Скорость: 55 ударов в минуту ±5 ударов/мин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ксимальный временной диапазон: 0-999 раз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ип контроллера: цифровой дисплей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щита фаз: не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орма: диаметр 152 мм (±0,2мм) Х 115 мм / 101,6мм (±0,2мм) </w:t>
      </w:r>
    </w:p>
    <w:p>
      <w:pPr>
        <w:pStyle w:val="ListParagraph"/>
        <w:spacing w:lineRule="auto" w:line="360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 63,5 мм ±1,3 мм</w:t>
      </w:r>
    </w:p>
    <w:p>
      <w:pPr>
        <w:pStyle w:val="ListParagraph"/>
        <w:spacing w:lineRule="auto" w:line="360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требуемого образца возьмите необходимое количество асфальтобетонной смеси (около 1200г/ 4050г)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роцессе изготовления образца смеситель должен находиться в печи с поддоном для предотвращения падения температуры смесителя. Извлеките предварительно нагретую форму и кольцо. Смоченной в масле, хлопковой  тряпкой протрите кольцо, поддон и нижнюю часть ударника. Установите форму на поддон, положите маслопоглощающую бумагу. Используйте совок для засыпания смеси в форму. В процессе засыпания асфальтобетонной смеси необходимо проштыковать ее 15 раз по периметру формы и 10 раз в центре. После асфальтобетонную смесь необходимо разравнять. Для больших форм Маршала (152.4мм) необходимо заполнить смеситель дважды, как описано выше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проверки температуры, термометр погрузить в центр смеси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достижении необходимой температуры смеси, нужно взять форму Маршалла с поддоном, поставить на платформу и зафиксировать, положить небольшого размера маслопоглощающую бумагу круглой формы на смесь. Опустите ударник в форму и начните испытание.</w:t>
      </w:r>
    </w:p>
    <w:p>
      <w:pPr>
        <w:pStyle w:val="ListParagraph"/>
        <w:spacing w:lineRule="auto" w:line="360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ПЫТАНИЕ ОБРАЗЦА 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rFonts w:cs="Calibri"/>
          <w:sz w:val="28"/>
          <w:szCs w:val="28"/>
        </w:rPr>
        <w:t xml:space="preserve">Перед тестированием подключить двухфазное питание 220В , проверить надежность электрических и механических соединений, определить фазировку подключения (цепь должна вращаться против часовой стрелки), путем кратковременного нажатия кнопки «прокрутка»  (нижней).  </w:t>
      </w:r>
      <w:r>
        <w:rPr>
          <w:rFonts w:cs="Calibri"/>
          <w:vanish/>
          <w:sz w:val="28"/>
          <w:szCs w:val="28"/>
        </w:rPr>
        <w:t xml:space="preserve">ых и выхоушны воздушных заглушеккратковременного нажатия кнопки 2 (нижней) </w:t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4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Включите электропитание, на дисплее появится "</w:t>
      </w:r>
      <w:r>
        <w:rPr>
          <w:rFonts w:eastAsia="MS Gothic;ＭＳ ゴシック" w:cs="Calibri"/>
          <w:sz w:val="28"/>
          <w:szCs w:val="28"/>
        </w:rPr>
        <w:t>0</w:t>
      </w:r>
      <w:r>
        <w:rPr>
          <w:rFonts w:cs="Calibri"/>
          <w:sz w:val="28"/>
          <w:szCs w:val="28"/>
        </w:rPr>
        <w:t>" и затем установите необходимое количество ударов, кратковременным нажатием кнопки "прог" на счетчике , затем управляя кнопками "</w:t>
      </w:r>
      <w:r>
        <w:rPr>
          <w:rFonts w:cs="DejaVu Sans Condensed;Calibri" w:ascii="DejaVu Sans Condensed;Calibri" w:hAnsi="DejaVu Sans Condensed;Calibri"/>
          <w:sz w:val="28"/>
          <w:szCs w:val="28"/>
        </w:rPr>
        <w:t>▲</w:t>
      </w:r>
      <w:r>
        <w:rPr>
          <w:rFonts w:cs="Calibri"/>
          <w:sz w:val="28"/>
          <w:szCs w:val="28"/>
        </w:rPr>
        <w:t>" счет +  и  "</w:t>
      </w:r>
      <w:r>
        <w:rPr>
          <w:rFonts w:cs="DejaVu Sans Condensed;Calibri" w:ascii="DejaVu Sans Condensed;Calibri" w:hAnsi="DejaVu Sans Condensed;Calibri"/>
          <w:sz w:val="28"/>
          <w:szCs w:val="28"/>
        </w:rPr>
        <w:t xml:space="preserve">◀ " , </w:t>
      </w:r>
      <w:r>
        <w:rPr>
          <w:rFonts w:cs="Calibri"/>
          <w:sz w:val="28"/>
          <w:szCs w:val="28"/>
        </w:rPr>
        <w:t>0-10-100....</w:t>
      </w:r>
      <w:r>
        <w:rPr>
          <w:rFonts w:cs="DejaVu Sans Condensed;Calibri"/>
          <w:sz w:val="28"/>
          <w:szCs w:val="28"/>
        </w:rPr>
        <w:t xml:space="preserve">затем зафиксировав установку кнопкой "прог". </w:t>
      </w:r>
      <w:r>
        <w:rPr>
          <w:rFonts w:cs="DejaVu Sans Condensed;Calibri"/>
          <w:sz w:val="28"/>
          <w:szCs w:val="28"/>
          <w:u w:val="single"/>
        </w:rPr>
        <w:t>Запрещается запускать  устройство без материа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устите фиксирующий элемент для надежной фиксации формы, затем ослабьте держатель ударника, чтобы опустить направляющий стержень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>После того, как всё будет готово, нажмите кнопку «Старт-стоп»  . Компактор начнет работать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окончании уплотнения с одной стороны, удалите кольцо, переверните форму, установите на стойку уплотнителя и повторите процедуру уплотне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После уплотнения сразу удалите бумагу пинцетом, а затем измерьте высоту между образцом и верхним краем формы с помощью калибров и рассчитайте высоту образца. При несоответствии требованиям образец должен быть утилизирован. В дальнейшем отрегулируйте вес смеси образца для обеспечения достижения высоты 63,5 мм ± 1,3 мм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Уберите кольцо и поддон. Оставьте образец с формой охлаждаться до комнатной температуры в горизонтальном положении (не менее 12 часов). После  извлеките образец из формы экструдером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завершения испытаний очистите форму и подготовьте её к следующему использованию. Протрите уплотнитель, направляющий стержень, ударник и колесо привода. Отключите источник питания на распределительном ящике и отключите питание.</w:t>
      </w:r>
    </w:p>
    <w:p>
      <w:pPr>
        <w:pStyle w:val="ListParagraph"/>
        <w:spacing w:lineRule="auto" w:line="360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ТИПИЧНЫЕ ОШИБКИ И УСТРАНЕНИЕ НЕИСПРАВНОСТЕЙ</w:t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1"/>
        <w:gridCol w:w="5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арник не поднимается или падает во время подъ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ьте цепь передачи, если она ослаблена, отрегулируйте задний бол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ьте на повреждения пружинную шайбу отбойника, при необходимости замените ее. Проверьте блок ударника на истир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верные данные на дисплее, неверный ра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ьте переключатель, который находится рядом с колесом прив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исплее ничего не отображается после включения электропит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верьте электропит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ьте предохранитель, расположенный за распределителем, возможно он перегор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арник и направляющий стержень поднимаются одновремен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рьте, не слишком ли ослаблена цепь.  Осмотрите направляющий стержень: возможно не хватает масла, либо он сильно загрязнен.</w:t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7</w:t>
      </w:r>
      <w:r>
        <w:rPr>
          <w:rFonts w:cs="Calibri"/>
          <w:sz w:val="28"/>
        </w:rPr>
        <w:t>. СВИДЕТЕЛЬСТВО О ПРИЕМКЕ</w:t>
      </w:r>
    </w:p>
    <w:p>
      <w:pPr>
        <w:pStyle w:val="Normal"/>
        <w:suppressAutoHyphens w:val="true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cs="Calibri"/>
          <w:sz w:val="28"/>
          <w:szCs w:val="28"/>
        </w:rPr>
        <w:t xml:space="preserve">Автоматический уплотнитель Маршалла     зав.№  __50__ соответствует требованиям </w:t>
      </w:r>
      <w:r>
        <w:rPr>
          <w:rFonts w:cs="Calibri"/>
          <w:color w:val="FF0000"/>
          <w:sz w:val="28"/>
          <w:szCs w:val="28"/>
        </w:rPr>
        <w:t>ГОСТ Р 58406.9-2019, ПНСТ 184-2016г.</w:t>
      </w:r>
      <w:r>
        <w:rPr>
          <w:rFonts w:cs="Calibri"/>
          <w:sz w:val="28"/>
          <w:szCs w:val="28"/>
        </w:rPr>
        <w:t xml:space="preserve"> и признан годным для эксплуатации.</w:t>
      </w:r>
    </w:p>
    <w:p>
      <w:pPr>
        <w:pStyle w:val="Normal"/>
        <w:suppressAutoHyphens w:val="tru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Дата выпуска «__28__»        _____06_____ 2023 г.</w:t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ись лиц, ответственных за приемку  ___________  /______________/</w:t>
      </w:r>
    </w:p>
    <w:p>
      <w:pPr>
        <w:pStyle w:val="Normal"/>
        <w:suppressAutoHyphens w:val="true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uppressAutoHyphens w:val="tru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Подпись             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 w:val="28"/>
        </w:rPr>
        <w:t xml:space="preserve">  </w:t>
      </w:r>
      <w:r>
        <w:rPr>
          <w:rFonts w:cs="Calibri"/>
          <w:b/>
          <w:sz w:val="28"/>
        </w:rPr>
        <w:t>8.</w:t>
      </w:r>
      <w:r>
        <w:rPr>
          <w:rFonts w:cs="Calibri"/>
          <w:b/>
          <w:sz w:val="28"/>
          <w:lang w:val="uk-UA"/>
        </w:rPr>
        <w:t xml:space="preserve"> СВЕДЕНИЯ О РЕКЛАМАЦИЯХ</w:t>
      </w:r>
    </w:p>
    <w:p>
      <w:pPr>
        <w:pStyle w:val="Normal"/>
        <w:suppressAutoHyphens w:val="true"/>
        <w:jc w:val="both"/>
        <w:rPr>
          <w:rFonts w:cs="Calibri"/>
          <w:sz w:val="28"/>
        </w:rPr>
      </w:pPr>
      <w:r>
        <w:rPr>
          <w:rFonts w:cs="Calibri"/>
          <w:sz w:val="28"/>
        </w:rPr>
        <w:tab/>
        <w:t>Все замечания и предложения по эксплуатации и совершенствованию установки просим выслать по адресу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20058, Екатеринбург А/Я 25   8-800-707-01-14  </w:t>
      </w:r>
      <w:r>
        <w:rPr>
          <w:rFonts w:cs="Calibri"/>
          <w:sz w:val="28"/>
          <w:szCs w:val="28"/>
          <w:lang w:val="en-US"/>
        </w:rPr>
        <w:t>nt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ntso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5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Condensed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uppressAutoHyphens w:val="true"/>
      <w:spacing w:lineRule="auto" w:line="336" w:before="0" w:after="0"/>
      <w:ind w:left="851" w:hanging="360"/>
      <w:jc w:val="both"/>
      <w:outlineLvl w:val="1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uppressAutoHyphens w:val="true"/>
      <w:spacing w:lineRule="auto" w:line="336" w:before="0" w:after="0"/>
      <w:ind w:left="851" w:hanging="180"/>
      <w:jc w:val="both"/>
      <w:outlineLvl w:val="2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40" w:before="0" w:after="0"/>
      <w:ind w:left="3600" w:hanging="360"/>
      <w:jc w:val="center"/>
      <w:outlineLvl w:val="4"/>
    </w:pPr>
    <w:rPr>
      <w:rFonts w:ascii="Arial" w:hAnsi="Arial" w:eastAsia="Calibri" w:cs="Arial"/>
      <w:i/>
      <w:sz w:val="1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5">
    <w:name w:val="Заголовок 5 Знак"/>
    <w:qFormat/>
    <w:rPr>
      <w:rFonts w:ascii="Arial" w:hAnsi="Arial" w:cs="Times New Roman"/>
      <w:i/>
      <w:sz w:val="20"/>
      <w:szCs w:val="20"/>
      <w:lang w:val="uk-UA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3">
    <w:name w:val="Заголовок Знак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36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basedOn w:val="Heading"/>
    <w:next w:val="Subtitle"/>
    <w:qFormat/>
    <w:pPr>
      <w:keepNext w:val="true"/>
      <w:spacing w:before="240" w:after="120"/>
    </w:pPr>
    <w:rPr>
      <w:rFonts w:ascii="Arial" w:hAnsi="Arial" w:eastAsia="Times New Roman" w:cs="Tahoma"/>
      <w:spacing w:val="0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Calibri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4:00Z</dcterms:created>
  <dc:creator>user</dc:creator>
  <dc:description/>
  <dc:language>en-US</dc:language>
  <cp:lastModifiedBy>user</cp:lastModifiedBy>
  <cp:lastPrinted>2023-06-29T17:08:00Z</cp:lastPrinted>
  <dcterms:modified xsi:type="dcterms:W3CDTF">2023-07-21T05:04:00Z</dcterms:modified>
  <cp:revision>2</cp:revision>
  <dc:subject/>
  <dc:title>Общество с ограниченной ответственностью</dc:title>
</cp:coreProperties>
</file>